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conmemoración del 25º Aniversario de la Asociación Civil “Centro de Día Arco Iris”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l 4 de mayo de 1992 se creó la Asociación Civil “Centro de Día Arco Iris”, cumpliendo este año su 25º Aniversa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creación del Centro de Día fue una iniciativa de un grupo de padres, cuyos hijos culminaban sus estudios en la Escuela de Educación Especial Nº 5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Centro de Día Arco Iris brinda la posibilidad a jóvenes y adultos con capacidades diferentes de mantener y mejorar su calidad de vida, logrando y/o manteniendo la mayor independencia personal posib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 la actualidad, asisten al Centro de Día más de 20 personas con discapacidades severas, profundas y complejas, de lunes a viernes en el horario de 8:30 a 16:30 horas, brindándoles desayuno, almuerzo y merienda, y donde realizan diversas actividades y talle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 sus orígenes funcionó en el predio ubicado en la intersección de calles 40 esquina 23; y desde el año 1996 funciona en su actual sede de Avenida Favaloro Nº 1660.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S O L U C I Ó N      Nº      10/17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Declárase de Interés Legislativo la conmemoración del 25º Aniversa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rio de la Asociación Civil “Centro de Día Arco Iris”, celebrado el pasado 4 de mayo.------------------------------------------------------------------------------------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once días del mes de mayo de dos mil diecisiete. FIRMADO: Gustavo A. Bianchini – PRESIDENTE – Gladys E. De Fazy – PROSECRETARIA.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23:00Z</dcterms:created>
  <dc:creator>HCD Adelante</dc:creator>
  <dc:description/>
  <cp:keywords/>
  <dc:language>en-US</dc:language>
  <cp:lastModifiedBy>HCD Adelante</cp:lastModifiedBy>
  <cp:lastPrinted>2017-05-12T15:52:00Z</cp:lastPrinted>
  <dcterms:modified xsi:type="dcterms:W3CDTF">2017-05-12T19:37:00Z</dcterms:modified>
  <cp:revision>6</cp:revision>
  <dc:subject/>
  <dc:title/>
</cp:coreProperties>
</file>